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838200" cy="9715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                   </w:t>
      </w:r>
      <w:r>
        <w:rPr>
          <w:b/>
        </w:rPr>
        <w:t>RASSEMBLEMENT DES ANCIENS DU 3</w:t>
      </w:r>
      <w:r>
        <w:rPr>
          <w:b/>
          <w:vertAlign w:val="superscript"/>
        </w:rPr>
        <w:t>e</w:t>
      </w:r>
      <w:r>
        <w:rPr>
          <w:b/>
        </w:rPr>
        <w:t xml:space="preserve"> ESCADRON DU RIC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OITIERS – 15 et 16 MAI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d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Marsouin d’active 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2239020293"/>
      <w:bookmarkStart w:id="1" w:name="__Fieldmark__1_2239020293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Marsouin à la retraite :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2239020293"/>
      <w:bookmarkStart w:id="3" w:name="__Fieldmark__2_2239020293"/>
      <w:bookmarkEnd w:id="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é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Adress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Code postal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Vill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Email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Années de présence au 3</w:t>
      </w:r>
      <w:r>
        <w:rPr>
          <w:vertAlign w:val="superscript"/>
        </w:rPr>
        <w:t>e</w:t>
      </w:r>
      <w:r>
        <w:rPr/>
        <w:t xml:space="preserve"> escadron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rticipera au repas des Anciens du 15 mai* : </w:t>
        <w:tab/>
        <w:t>oui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239020293"/>
      <w:bookmarkStart w:id="5" w:name="__Fieldmark__10_2239020293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n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239020293"/>
      <w:bookmarkStart w:id="7" w:name="__Fieldmark__11_2239020293"/>
      <w:bookmarkEnd w:id="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articipera à la passation de commandement* : </w:t>
        <w:tab/>
        <w:t>oui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239020293"/>
      <w:bookmarkStart w:id="9" w:name="__Fieldmark__12_2239020293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non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2239020293"/>
      <w:bookmarkStart w:id="11" w:name="__Fieldmark__13_2239020293"/>
      <w:bookmarkEnd w:id="1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sera accompagnée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erson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our les militaires d’active : souhaite être logé au régiment : </w:t>
        <w:tab/>
        <w:t>oui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2239020293"/>
      <w:bookmarkStart w:id="13" w:name="__Fieldmark__15_2239020293"/>
      <w:bookmarkEnd w:id="1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non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6_2239020293"/>
      <w:bookmarkStart w:id="15" w:name="__Fieldmark__16_2239020293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merci de compléter, d’enregistrer et de renvoyer ce bulletin-réponse avant le 1</w:t>
      </w:r>
      <w:r>
        <w:rPr>
          <w:i/>
          <w:iCs/>
          <w:color w:val="FF0000"/>
          <w:vertAlign w:val="superscript"/>
        </w:rPr>
        <w:t>er</w:t>
      </w:r>
      <w:r>
        <w:rPr>
          <w:i/>
          <w:iCs/>
          <w:color w:val="FF0000"/>
        </w:rPr>
        <w:t xml:space="preserve"> mai 2014 à l’adresse suivante : </w:t>
      </w:r>
      <w:hyperlink r:id="rId3">
        <w:r>
          <w:rPr>
            <w:rStyle w:val="InternetLink"/>
            <w:i/>
            <w:iCs/>
          </w:rPr>
          <w:t>anciensdu3@gmail.com</w:t>
        </w:r>
      </w:hyperlink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sz w:val="18"/>
          <w:szCs w:val="18"/>
        </w:rPr>
        <w:t>* le règlement du repas du 15 mai (5€) et du cocktail de la passation de commandement (5€) se fera directement auprès de l’adjudant d’unité du 3</w:t>
      </w:r>
      <w:r>
        <w:rPr>
          <w:sz w:val="18"/>
          <w:szCs w:val="18"/>
          <w:vertAlign w:val="superscript"/>
        </w:rPr>
        <w:t>e</w:t>
      </w:r>
      <w:r>
        <w:rPr>
          <w:sz w:val="18"/>
          <w:szCs w:val="18"/>
        </w:rPr>
        <w:t xml:space="preserve"> escadron</w:t>
      </w:r>
    </w:p>
    <w:sectPr>
      <w:type w:val="continuous"/>
      <w:pgSz w:w="8391" w:h="11906"/>
      <w:pgMar w:left="600" w:right="352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ciensdu3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5:00Z</dcterms:created>
  <dc:creator>cid</dc:creator>
  <dc:description/>
  <cp:keywords/>
  <dc:language>en-US</dc:language>
  <cp:lastModifiedBy>cid</cp:lastModifiedBy>
  <dcterms:modified xsi:type="dcterms:W3CDTF">2014-04-08T12:36:00Z</dcterms:modified>
  <cp:revision>4</cp:revision>
  <dc:subject/>
  <dc:title/>
</cp:coreProperties>
</file>