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re camarade Pierrot Letang replonge au sein du 2</w:t>
      </w:r>
      <w:r>
        <w:rPr>
          <w:vertAlign w:val="superscript"/>
        </w:rPr>
        <w:t>ème</w:t>
      </w:r>
      <w:r>
        <w:rPr/>
        <w:t xml:space="preserve"> escadron si cher à son cœur.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ilà des sourires qui font plai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iel Nervet très concentré dans le chant.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us calme notre ami Le Méliner avec le capitaine Chapolard CDU du 1</w:t>
      </w:r>
      <w:r>
        <w:rPr>
          <w:vertAlign w:val="superscript"/>
        </w:rPr>
        <w:t>er</w:t>
      </w:r>
      <w:r>
        <w:rPr/>
        <w:t xml:space="preserve"> escad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table du secrétariat du chef de corps (dont 4 d’entre eux sont adhérents de la 4S).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lenel J. Murraciole avec un sourire qui sent le bonheur et le sergent-chef Mi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ré Meunier (7S) qui est toujours au rendez-vous des grandes cérémonies.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nsieur Y. Champeme (qui était au RICM de 1942 à 19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lle classe il a ce capitaine Larue (4S) !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apitaine Fillion CDU du 6</w:t>
      </w:r>
      <w:r>
        <w:rPr>
          <w:vertAlign w:val="superscript"/>
        </w:rPr>
        <w:t>ème</w:t>
      </w:r>
      <w:r>
        <w:rPr/>
        <w:t xml:space="preserve"> escadron et l’adjudant Sagard chef du 4ème peloton du 3</w:t>
      </w:r>
      <w:r>
        <w:rPr>
          <w:vertAlign w:val="superscript"/>
        </w:rPr>
        <w:t>ème</w:t>
      </w:r>
      <w:r>
        <w:rPr/>
        <w:t xml:space="preserve"> E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 Taillard il ya toujours de la joie.</w:t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39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général Nichon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sergent-chef Gris, l’adjudant-chef Martin du Theil, notre compagnon de la 3S Michel Gouas et le futur CDU du 4</w:t>
      </w:r>
      <w:r>
        <w:rPr>
          <w:vertAlign w:val="superscript"/>
        </w:rPr>
        <w:t>ème</w:t>
      </w:r>
      <w:r>
        <w:rPr/>
        <w:t xml:space="preserve"> escadron à la fin du mois le capitaine Camus.</w:t>
      </w:r>
    </w:p>
    <w:p>
      <w:pPr>
        <w:pStyle w:val="Normal"/>
        <w:rPr/>
      </w:pPr>
      <w:r>
        <w:rPr/>
        <w:drawing>
          <wp:inline distT="0" distB="0" distL="0" distR="0">
            <wp:extent cx="5258435" cy="3864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caporaux-chef du 3, le sergent-chef L. Loquet (4S) et notre cher Jean-Yves Hilliquin de la 3S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q paie sa tournée lorsqu’il montre son « coing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bout : Soler, Taillard, Gouas, Cardon, Nervet, Chiron, Golfier et Hilliquin.</w:t>
      </w:r>
    </w:p>
    <w:p>
      <w:pPr>
        <w:pStyle w:val="Normal"/>
        <w:rPr/>
      </w:pPr>
      <w:r>
        <w:rPr/>
        <w:t>A genoux : Grondin, Said et Pinoy.</w:t>
      </w:r>
    </w:p>
    <w:p>
      <w:pPr>
        <w:pStyle w:val="Normal"/>
        <w:rPr/>
      </w:pPr>
      <w:r>
        <w:rPr/>
        <w:drawing>
          <wp:inline distT="0" distB="0" distL="0" distR="0">
            <wp:extent cx="5754370" cy="3864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ême génération, Giffard, Ballinger, Cardon et Vanvlanderen.</w:t>
      </w:r>
    </w:p>
    <w:p>
      <w:pPr>
        <w:pStyle w:val="Normal"/>
        <w:rPr/>
      </w:pPr>
      <w:r>
        <w:rPr/>
        <w:drawing>
          <wp:inline distT="0" distB="0" distL="0" distR="0">
            <wp:extent cx="5494020" cy="3864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rvet et ses petits, Biscaro et Quesada-Garcia.</w:t>
      </w:r>
    </w:p>
    <w:p>
      <w:pPr>
        <w:pStyle w:val="Normal"/>
        <w:rPr/>
      </w:pPr>
      <w:r>
        <w:rPr/>
        <w:drawing>
          <wp:inline distT="0" distB="0" distL="0" distR="0">
            <wp:extent cx="5494020" cy="3888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fin pour terminer ce petit reportage nous sommes assez fiers et heureux, avec mon compagnon Mabille,  d’avoir pu rassembler ces deux anciens du 2 (Le courtois et Bobin) qui ne s’étaient pas revus depuis 194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59:00Z</dcterms:created>
  <dc:creator>Gilles CHIRON</dc:creator>
  <dc:description/>
  <cp:keywords/>
  <dc:language>en-US</dc:language>
  <cp:lastModifiedBy>Gilles CHIRON</cp:lastModifiedBy>
  <dcterms:modified xsi:type="dcterms:W3CDTF">2007-06-13T14:35:00Z</dcterms:modified>
  <cp:revision>2</cp:revision>
  <dc:subject/>
  <dc:title> </dc:title>
</cp:coreProperties>
</file>