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changes entre génération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4008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rès la démonstration dynamique les anciens échanges avec l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3579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grands anciens racontent ce qu’ils ont vécu pendant la campagne de France en 19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’anciens chefs de peloton viennent au contact de l’adjudant Sagard (4S) détenteur du record national au tir niveau 3.</w:t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umel et Taillard semblent heureux avec le futur CDU du 4</w:t>
      </w:r>
      <w:r>
        <w:rPr>
          <w:vertAlign w:val="superscript"/>
        </w:rPr>
        <w:t>ème</w:t>
      </w:r>
      <w:r>
        <w:rPr/>
        <w:t xml:space="preserve"> escadron, le capitaine Cam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lonel Murraciole écoute les explications du chef de corps.</w:t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tre « Pierrot » à tous, retrouve les blindés, ça lui va si bien 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érémonie du souvenir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mmandant J.Y Thouvenot, commandant des troupes salue le drapeau du Rég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7080" cy="3035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rapeaux de la 1</w:t>
      </w:r>
      <w:r>
        <w:rPr>
          <w:vertAlign w:val="superscript"/>
        </w:rPr>
        <w:t>ère</w:t>
      </w:r>
      <w:r>
        <w:rPr/>
        <w:t>, de la 3</w:t>
      </w:r>
      <w:r>
        <w:rPr>
          <w:vertAlign w:val="superscript"/>
        </w:rPr>
        <w:t>ème</w:t>
      </w:r>
      <w:r>
        <w:rPr/>
        <w:t xml:space="preserve"> et 4</w:t>
      </w:r>
      <w:r>
        <w:rPr>
          <w:vertAlign w:val="superscript"/>
        </w:rPr>
        <w:t>ème</w:t>
      </w:r>
      <w:r>
        <w:rPr/>
        <w:t xml:space="preserve"> section des anciens du RIC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552825" cy="52101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colonel F. Garnier et le général J.G Collignon qui ont tout fait pour que cette journée de commémoration à la mémoire de nos anciens morts en opération extérieurs ait lieu à Poi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772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lonel F. Garnier remet à notre grand ancien A. Golfier (3S) la médaille de l’Ordre National du Mé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75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adjudant-chef A. Golfier (trésorier de la 3S) et cette médaille bien mér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eunes anciens ayant participé aux OPEX et en AFN</w:t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cture par le chef de corps du texte commérant la mémoire de nos compagnons morts en opérations extéri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is le colonel F. Garnier et le général J.G. Collignon procèdent à l’inauguration du monument à la mémoire des morts en OPEX.</w:t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4311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adjudant-chef M. Gouas (chancelier de la 3S), le décoré et le porte drapeau de la 4</w:t>
      </w:r>
      <w:r>
        <w:rPr>
          <w:vertAlign w:val="superscript"/>
        </w:rPr>
        <w:t>ème</w:t>
      </w:r>
      <w:r>
        <w:rPr/>
        <w:t xml:space="preserve"> section F. Vanvl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re président national entouré d’A. Meunier (7S), R. Campana (1S), G. Chiron (4S), C. Soler (3S) et de J. Giroux (6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premier escadron du capitaine Chapolard.</w:t>
      </w:r>
    </w:p>
    <w:p>
      <w:pPr>
        <w:pStyle w:val="Normal"/>
        <w:rPr/>
      </w:pPr>
      <w:r>
        <w:rPr/>
        <w:drawing>
          <wp:inline distT="0" distB="0" distL="0" distR="0">
            <wp:extent cx="5748020" cy="383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6</w:t>
      </w:r>
      <w:r>
        <w:rPr>
          <w:vertAlign w:val="superscript"/>
        </w:rPr>
        <w:t>ème</w:t>
      </w:r>
      <w:r>
        <w:rPr/>
        <w:t xml:space="preserve"> escadron du capitaine Fi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41:00Z</dcterms:created>
  <dc:creator>Gilles CHIRON</dc:creator>
  <dc:description/>
  <cp:keywords/>
  <dc:language>en-US</dc:language>
  <cp:lastModifiedBy>Gilles CHIRON</cp:lastModifiedBy>
  <dcterms:modified xsi:type="dcterms:W3CDTF">2007-06-12T05:41:00Z</dcterms:modified>
  <cp:revision>3</cp:revision>
  <dc:subject/>
  <dc:title> </dc:title>
</cp:coreProperties>
</file>